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публикации, изобретения и други научно-приложни резулта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??? (трите имена на кандидат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20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публикация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я в списания и пореди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конференция</w:t>
            </w:r>
          </w:p>
          <w:p>
            <w:pPr>
              <w:pStyle w:val="Normal"/>
              <w:tabs>
                <w:tab w:val="clear" w:pos="708"/>
                <w:tab w:val="right" w:pos="2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т колективна мон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ик (съставителст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ат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ълни библиографски данни за публикация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и бази данни, в които е реферирана/ индексирана публикаци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16:00Z</dcterms:created>
  <dc:creator>Gennady Agre</dc:creator>
  <dc:description/>
  <dc:language>en-US</dc:language>
  <cp:lastModifiedBy>Vostro 3555</cp:lastModifiedBy>
  <cp:lastPrinted>2019-02-27T14:17:00Z</cp:lastPrinted>
  <dcterms:modified xsi:type="dcterms:W3CDTF">2020-04-09T17:16:00Z</dcterms:modified>
  <cp:revision>2</cp:revision>
  <dc:subject/>
  <dc:title>Указания за подготовка на данни за хабилитирани учени с цел регистрация в Регистъра на Академичен Състав (РАС) в НАЦИД</dc:title>
</cp:coreProperties>
</file>