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нес, ??.??.???? г., научното жури, утвърдено от Научния съвет на ИИКТ на ??.??.???? г. (протокол № ??) и определено със заповед № ??/??.??.???? г. на директора на ИИКТ, за провеждане на конкурса за академичната длъжност “главен асистент” </w:t>
      </w:r>
      <w:r>
        <w:rPr>
          <w:sz w:val="28"/>
          <w:szCs w:val="28"/>
        </w:rPr>
        <w:t xml:space="preserve">по професионално направление </w:t>
      </w:r>
      <w:r>
        <w:rPr>
          <w:sz w:val="28"/>
          <w:szCs w:val="28"/>
          <w:lang w:val="bg-BG"/>
        </w:rPr>
        <w:t>??????</w:t>
      </w:r>
      <w:r>
        <w:rPr>
          <w:sz w:val="28"/>
          <w:szCs w:val="28"/>
        </w:rPr>
        <w:t xml:space="preserve">, спец. </w:t>
      </w:r>
      <w:r>
        <w:rPr>
          <w:sz w:val="28"/>
          <w:szCs w:val="28"/>
          <w:lang w:val="bg-BG"/>
        </w:rPr>
        <w:t>???????, обявен за нуждите на секция „????”</w:t>
      </w:r>
      <w:r>
        <w:rPr>
          <w:sz w:val="28"/>
          <w:szCs w:val="28"/>
        </w:rPr>
        <w:t xml:space="preserve"> в ДВ бр.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????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bg-BG"/>
        </w:rPr>
        <w:t>, в състав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 заключителното си заседа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о оценка е (са) допуснат (допуснати) кандидатът (кандидатите) ??? (трите имена)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??? (трите имена) направи кратко представяне на тема ????, която съответства на обявения конкурс и отговори на въпросите на членовете на журито: 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Като взе предвид писмените оценки на всички членове на журито, които са неразделна част от този протокол, отговорите на зададените от журито въпроси и представянето на кандидата на тема ??? журито даде крайна положителна (отрицателна) оценка на ??? (трите имена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О ЖУРИ:</w:t>
        <w:tab/>
        <w:tab/>
        <w:t>ПРЕДСЕДАТЕЛ:</w:t>
        <w:tab/>
        <w:t>____________________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ЧЛЕНОВЕ:</w:t>
        <w:tab/>
        <w:tab/>
        <w:t>____________________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?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?????/</w:t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urier New" w:hAnsi="Courier New" w:cs="Courier New"/>
      <w:b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49:00Z</dcterms:created>
  <dc:creator>name</dc:creator>
  <dc:description/>
  <cp:keywords/>
  <dc:language>en-US</dc:language>
  <cp:lastModifiedBy>Vostro 3555</cp:lastModifiedBy>
  <cp:lastPrinted>2011-12-09T14:58:00Z</cp:lastPrinted>
  <dcterms:modified xsi:type="dcterms:W3CDTF">2019-03-21T06:12:00Z</dcterms:modified>
  <cp:revision>8</cp:revision>
  <dc:subject/>
  <dc:title>НАУЧЕН СЪВЕТ НА ИККС - 17</dc:title>
</cp:coreProperties>
</file>