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Д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ИРЕКТОРА НА ИИКТ-Б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  О  Л  Б 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  <w:t>тел: __________________________</w:t>
      </w:r>
    </w:p>
    <w:p>
      <w:pPr>
        <w:pStyle w:val="Normal"/>
        <w:jc w:val="center"/>
        <w:rPr/>
      </w:pPr>
      <w:r>
        <w:rPr>
          <w:lang w:val="en-US"/>
        </w:rPr>
        <w:t>e-mail</w:t>
      </w:r>
      <w:r>
        <w:rPr/>
        <w:t>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Господин Директор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>Моля да бъде разгледано желанието ми да премина на академичната длъжност ??? (гл. асистент, доцент, професор) в ИИКТ, на основание чл. 15, ал. 3 от ЗРАСРБ и чл. 10 от Правилника за специфичните условия за придобиване на научни степени и за заемане на академични длъжности в ИИК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Прилагам следните документи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color w:val="000000"/>
        </w:rPr>
        <w:t>1. автобиография по европейски образец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color w:val="000000"/>
        </w:rPr>
        <w:t>2. нотариално заверено копие от диплома за висше образование (магистър)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color w:val="000000"/>
        </w:rPr>
      </w:pPr>
      <w:r>
        <w:rPr>
          <w:color w:val="000000"/>
        </w:rPr>
        <w:t>3. нотариално заверено копие от диплома за образователната и научна степен “доктор”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color w:val="000000"/>
        </w:rPr>
      </w:pPr>
      <w:r>
        <w:rPr>
          <w:color w:val="000000"/>
        </w:rPr>
        <w:t>4. нотариално заверено копие от диплома за научната степен “доктор на науките” (ако има такава)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color w:val="000000"/>
        </w:rPr>
      </w:pPr>
      <w:r>
        <w:rPr>
          <w:color w:val="000000"/>
        </w:rPr>
        <w:t>5. удостоверение, или друг документ, доказващ заемането на академична длъжност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color w:val="000000"/>
        </w:rPr>
        <w:t>6. списъци на научни публикации, научно–приложни разработки, патенти и други разработки, имащи отношение към научната ми дей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фия, __________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С уважение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12:00Z</dcterms:created>
  <dc:creator>АНТОВА</dc:creator>
  <dc:description/>
  <cp:keywords/>
  <dc:language>en-US</dc:language>
  <cp:lastModifiedBy>Vostro 3555</cp:lastModifiedBy>
  <cp:lastPrinted>2011-06-09T14:14:00Z</cp:lastPrinted>
  <dcterms:modified xsi:type="dcterms:W3CDTF">2019-04-13T23:30:00Z</dcterms:modified>
  <cp:revision>4</cp:revision>
  <dc:subject/>
  <dc:title/>
</cp:coreProperties>
</file>