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НАУЧНИЯ СЪВЕТ</w:t>
      </w:r>
    </w:p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НА ИИКТ-Б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ОТНОСНО: Предложение за избор на „главен асистент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обявения в ДВ бр. ??/??.??.???? г. конкурс за „главен асистент” по специалност ?????????, професионално направление ??????????????? за нуждите на секция „??????”, бяха подадени документи от един кандидат - ???? (трите имена), който бе допуснат до оценка от научното жу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исмените оценки на всички членове на журито бяха изготвени в срок и са положителни. Заключителното заседание на журито се състоя на ??.??.???? г. Кандидатът ??? (трите имена) направи кратко представяне на тема ????, която съответства на обявения конкурс и отговори на въпросите на членовете на журито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Въз основа на цялостната положителна оценка на кандидата и на основание чл. 22, ал. 2 от ЗРАСРБ, научното жури </w:t>
      </w:r>
      <w:r>
        <w:rPr>
          <w:b/>
          <w:lang w:val="bg-BG"/>
        </w:rPr>
        <w:t>предлага Научният съвет на ИИКТ – БАН да избере ??? (трите имена) за „главен асистент” по професионално направление ???????, специалност ???, в секция „????“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УЧНО ЖУРИ:</w:t>
        <w:tab/>
        <w:tab/>
        <w:t>ПРЕДСЕДАТЕЛ:</w:t>
        <w:tab/>
        <w:t>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??????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>ЧЛЕНОВЕ:</w:t>
        <w:tab/>
        <w:tab/>
        <w:t>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??????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____________________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??????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>/?????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>/??????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56:00Z</dcterms:created>
  <dc:creator>Valeri Georgiev</dc:creator>
  <dc:description/>
  <cp:keywords/>
  <dc:language>en-US</dc:language>
  <cp:lastModifiedBy>Vostro 3555</cp:lastModifiedBy>
  <cp:lastPrinted>2012-10-22T09:08:00Z</cp:lastPrinted>
  <dcterms:modified xsi:type="dcterms:W3CDTF">2019-03-21T08:11:00Z</dcterms:modified>
  <cp:revision>8</cp:revision>
  <dc:subject/>
  <dc:title>Д Е К Л А Р А Ц И Я</dc:title>
</cp:coreProperties>
</file>